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附件一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联合共建基地申报事项说明</w:t>
      </w:r>
    </w:p>
    <w:p>
      <w:pPr>
        <w:pStyle w:val="Normal"/>
        <w:spacing w:lineRule="exact" w:line="480"/>
        <w:ind w:firstLine="3024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填表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057" w:hanging="492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申报单位须是从事临床诊疗机构，保健养生机构、医药研发创新的科研院所、科技型企业、技术培训机构；</w:t>
      </w:r>
    </w:p>
    <w:p>
      <w:pPr>
        <w:pStyle w:val="Normal"/>
        <w:spacing w:lineRule="exact" w:line="400"/>
        <w:ind w:left="1055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报单位（负责人）须诚实守信，无违法犯罪记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申报材料：</w:t>
      </w:r>
    </w:p>
    <w:p>
      <w:pPr>
        <w:pStyle w:val="Normal"/>
        <w:spacing w:lineRule="exact" w:line="400"/>
        <w:ind w:left="1041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单位营业执照复印件或具有同等法律效力的文件复印件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spacing w:lineRule="exact" w:line="400"/>
        <w:ind w:left="1041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单位简介（包括：场地、设备、擅长、产品或技术服务说明、知识产权状况、科研人才情况、获奖情况，国家科研资金扶持状况等）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1041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负责人资料（二寸彩色免冠照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张、身份证复印件、职称证书复印件、相关荣誉证书复印件，个人简介）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041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中长期工作规划（基地成立后主要从事工作以及主要开展方式）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041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共建基地申报表》必须加盖单位公章，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041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《共建基地申报表》认真详细填写，内容真实可靠，表述简明扼要。手写或打印，打印或复印时必须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；左侧装订成册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审批程序：</w:t>
      </w:r>
    </w:p>
    <w:p>
      <w:pPr>
        <w:pStyle w:val="Normal"/>
        <w:spacing w:lineRule="exact" w:line="400"/>
        <w:ind w:left="1105" w:hanging="11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国际经济技术合作促进会</w:t>
      </w:r>
      <w:r>
        <w:rPr>
          <w:rFonts w:ascii="仿宋" w:hAnsi="仿宋" w:cs="仿宋" w:eastAsia="仿宋"/>
          <w:bCs/>
          <w:sz w:val="32"/>
          <w:szCs w:val="32"/>
        </w:rPr>
        <w:t>养生保健工作委员会</w:t>
      </w:r>
      <w:r>
        <w:rPr>
          <w:rFonts w:ascii="仿宋" w:hAnsi="仿宋" w:cs="仿宋" w:eastAsia="仿宋"/>
          <w:color w:val="000000"/>
          <w:sz w:val="32"/>
          <w:szCs w:val="32"/>
        </w:rPr>
        <w:t>在收到申报材料五个工作日之内完成立项、调查、研究、审批等前期工作，并告知申报结果；</w:t>
      </w:r>
    </w:p>
    <w:p>
      <w:pPr>
        <w:pStyle w:val="Normal"/>
        <w:spacing w:lineRule="exact" w:line="400"/>
        <w:ind w:left="1101" w:hanging="1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手续完备后十五个工作日之内寄出授权证书等证件并在官网公示；</w:t>
      </w:r>
    </w:p>
    <w:p>
      <w:pPr>
        <w:pStyle w:val="Normal"/>
        <w:spacing w:lineRule="exact" w:line="400"/>
        <w:ind w:left="1171" w:hanging="117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基地授权期限为一年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权  益：</w:t>
      </w:r>
    </w:p>
    <w:p>
      <w:pPr>
        <w:pStyle w:val="Normal"/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颁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国际经济技术合作促进会</w:t>
      </w:r>
      <w:r>
        <w:rPr>
          <w:rFonts w:ascii="仿宋" w:hAnsi="仿宋" w:cs="仿宋" w:eastAsia="仿宋"/>
          <w:bCs/>
          <w:sz w:val="32"/>
          <w:szCs w:val="32"/>
        </w:rPr>
        <w:t>养生保健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授权书、铜牌、工作证等；</w:t>
      </w:r>
    </w:p>
    <w:p>
      <w:pPr>
        <w:pStyle w:val="Normal"/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获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国际经济技术合作促进会</w:t>
      </w:r>
      <w:r>
        <w:rPr>
          <w:rFonts w:ascii="仿宋" w:hAnsi="仿宋" w:cs="仿宋" w:eastAsia="仿宋"/>
          <w:bCs/>
          <w:sz w:val="32"/>
          <w:szCs w:val="32"/>
        </w:rPr>
        <w:t>养生保健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师资、组织架构设置以及制度管理等方面的统一规划和支持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获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国际经济技术合作促进会</w:t>
      </w:r>
      <w:r>
        <w:rPr>
          <w:rFonts w:ascii="仿宋" w:hAnsi="仿宋" w:cs="仿宋" w:eastAsia="仿宋"/>
          <w:bCs/>
          <w:sz w:val="32"/>
          <w:szCs w:val="32"/>
        </w:rPr>
        <w:t>养生保健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范围统一开展的公益广告、新闻发布、报刊杂志等宣传平台支持；</w:t>
      </w:r>
    </w:p>
    <w:p>
      <w:pPr>
        <w:pStyle w:val="Normal"/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可以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国际经济技术合作促进会</w:t>
      </w:r>
      <w:r>
        <w:rPr>
          <w:rFonts w:ascii="仿宋" w:hAnsi="仿宋" w:cs="仿宋" w:eastAsia="仿宋"/>
          <w:bCs/>
          <w:sz w:val="32"/>
          <w:szCs w:val="32"/>
        </w:rPr>
        <w:t>养生保健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办的合作媒体做宣传，扩大知名度、提高美誉度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共建基地自主研发的技术成果知识产权归申报单位所有，在市场论证与技术论证充分的前提下，可协助其市场化，由此产生费用由申报单位承担，后期产生市场效益归申报者所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具有培训资质的基地开展相关培训时，协会将提供必要的师资与技术支持，可提供委员会培训场地供基地使用每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次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义务：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严格遵守国家法律法规以及学会规章制度，严格禁止从事类如封建迷信、传销等违法犯罪活动，一经发现将立即撤销其资格，并追究其法律责任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严禁私刻公章，严禁申请单位再次设立分支及代表机构，一经发现将立即撤销其资格，并追究其法律责任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申请单位利用基地名义开展工作时必须报分会备案，未经备案擅自开展工作者将取消其资格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400"/>
        <w:ind w:left="1041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委员会每年对基地进行一次复审，基地必须根据要求提供必需的复审材料，拒不配合者委员会有权利撤销其资格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联系方式：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国际经济技术合作促进会养生保健工作委员会</w:t>
      </w:r>
    </w:p>
    <w:p>
      <w:pPr>
        <w:pStyle w:val="Normal"/>
        <w:spacing w:lineRule="exact" w:line="460"/>
        <w:ind w:firstLine="6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北京市房山区天星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院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67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4:00Z</dcterms:created>
  <dc:creator>mishuchu</dc:creator>
  <dc:description/>
  <dc:language>en-US</dc:language>
  <cp:lastModifiedBy>Administrator</cp:lastModifiedBy>
  <cp:lastPrinted>2015-05-08T17:34:00Z</cp:lastPrinted>
  <dcterms:modified xsi:type="dcterms:W3CDTF">2019-10-28T02:19:36Z</dcterms:modified>
  <cp:revision>80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