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附件二：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                      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基地申报表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color w:val="000000"/>
          <w:sz w:val="18"/>
          <w:szCs w:val="18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09"/>
        <w:gridCol w:w="3935"/>
        <w:gridCol w:w="1418"/>
        <w:gridCol w:w="1951"/>
      </w:tblGrid>
      <w:tr>
        <w:trPr>
          <w:trHeight w:val="1014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名称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称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   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研究基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培训基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推广基地</w:t>
            </w:r>
          </w:p>
        </w:tc>
      </w:tr>
      <w:tr>
        <w:trPr>
          <w:trHeight w:val="449" w:hRule="atLeast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详细地址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—mai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（个人）简介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（个人）意见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我方自愿申请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中国国际经济技术合作促进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养生保健工作委员会联合共建</w:t>
            </w:r>
            <w:r>
              <w:rPr>
                <w:rFonts w:ascii="宋体" w:hAnsi="宋体" w:cs="宋体"/>
                <w:color w:val="000000"/>
                <w:sz w:val="24"/>
              </w:rPr>
              <w:t>基地，并已认真阅读申请成立所有权利和义务，对此无任何疑义与异议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我方保证不用所申请共建基地的名义从事任何违反法律法规的活动，否则愿意承担由此产生的一切经济与法律责任。</w:t>
            </w:r>
          </w:p>
          <w:p>
            <w:pPr>
              <w:pStyle w:val="Normal"/>
              <w:ind w:left="3471"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盖章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  <w:tr>
        <w:trPr>
          <w:trHeight w:val="204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会审核意见意见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（签字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4" w:leader="none"/>
                <w:tab w:val="left" w:pos="5054" w:leader="none"/>
                <w:tab w:val="left" w:pos="5264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  <w:tr>
        <w:trPr>
          <w:trHeight w:val="1632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写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表一式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份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本表由申请单位按要求填报加盖公章后邮寄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房山区天星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院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室   </w:t>
            </w:r>
            <w:r>
              <w:rPr>
                <w:rFonts w:ascii="宋体" w:hAnsi="宋体" w:cs="宋体"/>
                <w:sz w:val="24"/>
              </w:rPr>
              <w:t>邮编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2488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2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44:00Z</dcterms:created>
  <dc:creator>mishuchu</dc:creator>
  <dc:description/>
  <dc:language>en-US</dc:language>
  <cp:lastModifiedBy>Administrator</cp:lastModifiedBy>
  <cp:lastPrinted>2015-05-08T17:34:00Z</cp:lastPrinted>
  <dcterms:modified xsi:type="dcterms:W3CDTF">2019-10-28T02:20:15Z</dcterms:modified>
  <cp:revision>80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